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color w:val="01004D"/>
          <w:sz w:val="28"/>
          <w:szCs w:val="28"/>
        </w:rPr>
        <w:t>TAILLANTER Yves Ma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/08/1896    Saint Martin des Champs    </w:t>
      </w:r>
      <w:r>
        <w:rPr/>
        <w:t xml:space="preserve">   Lieu-dit : Le Bassin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TAILLANTER Yves Marie</w:t>
      </w:r>
      <w:r>
        <w:rPr/>
        <w:t>, garçon, Enfant de Pierre, âgé de 28 ans</w:t>
        <w:br/>
        <w:t>     et de LE MEUR Marie Yvonne</w:t>
        <w:br/>
        <w:t>Témoins : L Tocquer 33 ans employé et François Mingam instituteur à Lambezellec signent</w:t>
        <w:br/>
        <w:t>Mentions marginales : + le 30/04/1916 à Versailles (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HORSEC 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1004D"/>
        </w:rPr>
        <w:t>TAILLANTER Yves Marie</w:t>
      </w:r>
      <w:r>
        <w:rPr/>
        <w:t>, Né(e) le 29/08/1896 à Saint-Martin-des-Champs (Finistère)</w:t>
        <w:br/>
        <w:t>Décédé(e) le 30/04/1916</w:t>
        <w:br/>
        <w:t xml:space="preserve">Notes : Guerre de 1914/1918 - Morlaix (Finistère) (Non inscrit sur le monument aux Morts) </w:t>
      </w:r>
    </w:p>
    <w:p>
      <w:pPr>
        <w:pStyle w:val="Normal"/>
        <w:rPr/>
      </w:pPr>
      <w:r>
        <w:rPr/>
        <w:t xml:space="preserve">- Mer - Matelot de 2ème classe canonnier - 2ème dépôt des équipages de la flotte de Brest (venant des torpilleurs de Bretagne) </w:t>
      </w:r>
    </w:p>
    <w:p>
      <w:pPr>
        <w:pStyle w:val="Normal"/>
        <w:rPr/>
      </w:pPr>
      <w:r>
        <w:rPr/>
        <w:t xml:space="preserve">- Mort pour la France (mention accordée le 18/12/1935) à Versailles (hôpital militaire) (Seine-et-Oise) à l'âge de 19 ans : maladie (Tuberculose pulmonaire et méningite tuberculeuse) </w:t>
      </w:r>
    </w:p>
    <w:p>
      <w:pPr>
        <w:pStyle w:val="Normal"/>
        <w:rPr/>
      </w:pPr>
      <w:r>
        <w:rPr/>
        <w:t xml:space="preserve">- Dernier domicile à Morlaix </w:t>
      </w:r>
    </w:p>
    <w:p>
      <w:pPr>
        <w:pStyle w:val="Normal"/>
        <w:rPr/>
      </w:pPr>
      <w:r>
        <w:rPr/>
        <w:t xml:space="preserve">- Pension alloué à la tante </w:t>
      </w:r>
    </w:p>
    <w:p>
      <w:pPr>
        <w:pStyle w:val="Normal"/>
        <w:rPr/>
      </w:pPr>
      <w:r>
        <w:rPr/>
        <w:t xml:space="preserve">- Sépulture : sans </w:t>
      </w:r>
    </w:p>
    <w:p>
      <w:pPr>
        <w:pStyle w:val="Normal"/>
        <w:rPr/>
      </w:pPr>
      <w:r>
        <w:rPr/>
        <w:t xml:space="preserve">- Nos sources : SGA - "Mémoire des hommes" </w:t>
        <w:br/>
        <w:t>Catégorie : Victimes militaires et civiles de confl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D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/10/1890    Guimaëc    (Pays : Lanmeur ) .      Mariage</w:t>
        <w:br/>
        <w:t>TAILLANDER Pierre Marie</w:t>
      </w:r>
      <w:r>
        <w:rPr>
          <w:bCs/>
        </w:rPr>
        <w:t>, âgé de 23 ans, né le 31 déc 1867 à Plouézoc'h, Forgeron à guimaëc</w:t>
        <w:br/>
        <w:t>     Fils de François Marie , décédé le 28 déc 1878 à Garlan et de CLECH Anne, décédée le 21 sept 1890 à Garlan</w:t>
        <w:br/>
      </w:r>
      <w:r>
        <w:rPr>
          <w:b/>
          <w:bCs/>
        </w:rPr>
        <w:t>LE MEUR Marie Yvonne</w:t>
      </w:r>
      <w:r>
        <w:rPr>
          <w:bCs/>
        </w:rPr>
        <w:t>, âgée de 28 ans, née le 20 avril 1862 à Lanmeur, Cuisinière</w:t>
        <w:br/>
        <w:t>    Fille de Pierre , décédé le 23 juil 1887 à Guimaëc et de PAGE Gilette, décédée le 31 janv 1871 à Lanmeur</w:t>
        <w:br/>
        <w:t>     Témoins : Olivier CABON, 55a Guillaume CABON, 34a Yves LE CARS, 46a, propriétaire, s Pierre Marie NEDELLEC, instituteur,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e de décès de </w:t>
      </w:r>
      <w:r>
        <w:rPr>
          <w:b/>
          <w:bCs/>
        </w:rPr>
        <w:t>TAILLANDER François :</w:t>
      </w:r>
    </w:p>
    <w:p>
      <w:pPr>
        <w:pStyle w:val="Normal"/>
        <w:rPr/>
      </w:pPr>
      <w:r>
        <w:rPr>
          <w:b/>
          <w:bCs/>
        </w:rPr>
        <w:t>28/12/1878    Garlan    </w:t>
      </w:r>
      <w:r>
        <w:rPr/>
        <w:t xml:space="preserve">    (Pays : Lanmeur ) </w:t>
      </w:r>
      <w:r>
        <w:rPr>
          <w:sz w:val="20"/>
          <w:szCs w:val="20"/>
        </w:rPr>
        <w:t xml:space="preserve">décès </w:t>
      </w:r>
      <w:r>
        <w:rPr/>
        <w:br/>
      </w:r>
      <w:r>
        <w:rPr>
          <w:b/>
          <w:bCs/>
        </w:rPr>
        <w:t xml:space="preserve">TAILLANTER François </w:t>
      </w:r>
      <w:r>
        <w:rPr/>
        <w:t>âgé(e) de 43 ans, Cultivateur</w:t>
        <w:br/>
        <w:t>Enfant de Pierre, décédé</w:t>
        <w:br/>
        <w:t>et de RIVOALEN Marie, décédée</w:t>
        <w:br/>
        <w:t>Conjoint : CLECH Annette</w:t>
        <w:br/>
        <w:t>Notes : originaire de Plouigneau</w:t>
        <w:br/>
        <w:t>Témoins : Michel MANACH 28a cultivateur, Pierre JEGADEN 36a cultiv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DES GRANDS-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6/01/1867    Lanmeur    (Pays : Lanmeur ) .      Mariage</w:t>
        <w:br/>
        <w:t>TAILLANTER François Marie</w:t>
      </w:r>
      <w:r>
        <w:rPr>
          <w:bCs/>
        </w:rPr>
        <w:t>, né le 02 09 1835 à Lanmeur, Cultivateur</w:t>
        <w:br/>
        <w:t>     Fils de Pierre Cultivateur, présent et de RIVOALEN Marie, présente</w:t>
        <w:br/>
        <w:t xml:space="preserve">     Notes concernant l'époux : dom Plouézoc'h comme ses parents </w:t>
        <w:br/>
      </w:r>
      <w:r>
        <w:rPr>
          <w:b/>
          <w:bCs/>
        </w:rPr>
        <w:t>CLECH Anne</w:t>
      </w:r>
      <w:r>
        <w:rPr>
          <w:bCs/>
        </w:rPr>
        <w:t>, née le 14 05 1844, Cultivatrice</w:t>
        <w:br/>
        <w:t>    Fille de Yves , décédé le 26 04 1861 et de LE DEAN Marie Yvonne, présente</w:t>
        <w:br/>
        <w:t>     Témoins : CLECH Olivier 41a ami journalier. CHARDEL Jules Marie 52a, s, menuisier. GUEZELOU Jean 63a ami tisserand. GUILCHER François Marie 22a, s, ami maç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/10/1856    Lanmeur    (Pays : Lanmeur ) .      Mariage</w:t>
        <w:br/>
        <w:t>LE MEUR Pierre</w:t>
      </w:r>
      <w:r>
        <w:rPr>
          <w:bCs/>
        </w:rPr>
        <w:t>, âgé de 25 ans, né le 23/03/1831     (Lieudit : Lescorre), Cultivateur</w:t>
        <w:br/>
        <w:t>     Fils de Joseph Cultivateur, décédé le 19/11/1839 et de MAHE Marie, décédée le 05/06/1837</w:t>
        <w:br/>
      </w:r>
      <w:r>
        <w:rPr>
          <w:b/>
          <w:bCs/>
        </w:rPr>
        <w:t>PAGE Gillette</w:t>
      </w:r>
      <w:r>
        <w:rPr>
          <w:bCs/>
        </w:rPr>
        <w:t>, âgée de 25 ans, née le 17/06/1831, Cultivatrice</w:t>
        <w:br/>
        <w:t>    Fille de Jean Marie Cultivateur, présent et de LE BOHEC Marie, présente</w:t>
        <w:br/>
        <w:t>     Témoins : Jean Marie MAHE, ami, propriétaire, cultivateur, (s), Yves LE MEUR, frere germain, cultivateur, Hervé HAMON, ami, couvreur, Hervé LE HIR, ami, cultiv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ERES ET SŒURS DU 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/09/1891    Saint Jean du Doigt    </w:t>
      </w:r>
      <w:r>
        <w:rPr/>
        <w:t xml:space="preserve">   Lieu-dit : Bourg    (Pays : Lanmeur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TAILLANTER Jean François Marie</w:t>
      </w:r>
      <w:r>
        <w:rPr/>
        <w:t>, garçon, Enfant de Pierre, âgé de 23 ans, Forgeron</w:t>
        <w:br/>
        <w:t>     et de LE MEUR Marie Yvonne, âgée de 29 ans, Ménagère</w:t>
        <w:br/>
        <w:t>Témoins : François LE MEUR 33a oncle forgeron Morlaix Fernand VARIN 47a instituteur St Jean</w:t>
        <w:br/>
        <w:t>Mentions marginales : x15/12/1914 Versailles avec Marie Françoise GUEGUEN, x 16/04/1932 Dreux (Eure et Loire) avec Eugénie Marie Nathalie HEN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/09/1893    Morlaix    </w:t>
      </w:r>
      <w:r>
        <w:rPr/>
        <w:t xml:space="preserve">   Lieu-dit : Rue Des Vignes 36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TAILLANDER Pierre Marie</w:t>
      </w:r>
      <w:r>
        <w:rPr/>
        <w:t>, garçon, Enfant de Pierre Marie, âgé de 25 ans, Forgeron</w:t>
        <w:br/>
        <w:t>     et de LE MEUR Marie Yvonne, âgée de 31 ans, Cuisinière</w:t>
        <w:br/>
        <w:t>Témoins : GUIDO Jules 37a, s, journalier, rue du port, Ploujean. THOEZER Jean Marie 54a, s, jouirnalier, 10 rue au fil</w:t>
        <w:br/>
        <w:t>Notes - o 14h père signe</w:t>
        <w:br/>
        <w:t>Mentions marginales : x 12 03 1917 Brest avec BIDEAU Margue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3/12/1898    Saint Martin des Champs    </w:t>
      </w:r>
      <w:r>
        <w:rPr/>
        <w:t xml:space="preserve">   Lieu-dit : Le Bassin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TAILLANTER Marie Françoise</w:t>
      </w:r>
      <w:r>
        <w:rPr/>
        <w:t>, fille, Enfant de Pierre Marie, âgé de 31 ans</w:t>
        <w:br/>
        <w:t>     et de LE MEUR Marie Yvonne, âgée de 29 ans</w:t>
        <w:br/>
        <w:t>Témoins : E Daniellou 36 ans de Morlaix et Nicolas Picart 23 ans de Ploujean signent</w:t>
        <w:br/>
        <w:t>Mentions marginales : + le 23/07/1903 à Morlaix</w:t>
        <w:br/>
        <w:br/>
      </w:r>
      <w:r>
        <w:rPr>
          <w:b/>
          <w:bCs/>
        </w:rPr>
        <w:t>21/12/1901    Morlaix    </w:t>
      </w:r>
      <w:r>
        <w:rPr/>
        <w:t xml:space="preserve">   Lieu-dit : Voie D'Accès Au Port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TAILLANTER François</w:t>
      </w:r>
      <w:r>
        <w:rPr/>
        <w:t>, garçon, Enfant de Pierre Marie, âgé de 40 ans, Journalier</w:t>
        <w:br/>
        <w:t>     et de LE MEUR Marie Yvonne, âgée de 39 ans, Ménagère</w:t>
        <w:br/>
        <w:t>Témoins : Guillaume BECAM menuisier 67a / Guillaume LEON tonnelier 66a</w:t>
        <w:br/>
        <w:t>Notes - Le père signe</w:t>
        <w:br/>
        <w:t>Mentions marginales : Marié le 22/09/1926 à Paimpol à Thérèse Annie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EVENTUEL DU 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NFANTS DE CETT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37:00Z</dcterms:created>
  <dc:creator>HJP</dc:creator>
  <dc:description/>
  <cp:keywords/>
  <dc:language>en-US</dc:language>
  <cp:lastModifiedBy>HJP</cp:lastModifiedBy>
  <dcterms:modified xsi:type="dcterms:W3CDTF">2014-01-26T15:05:00Z</dcterms:modified>
  <cp:revision>8</cp:revision>
  <dc:subject/>
  <dc:title/>
</cp:coreProperties>
</file>